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24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 xml:space="preserve">              </w:t>
        <w:tab/>
        <w:t>№ 64/417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ОВ «Залізничник «УБ ХАЕС» технічної документації щодо встановлення меж земельної ділянки в натурі (на місцевості), площею 0,5862 га,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ТОВ «Залізничник «УБ ХАЕС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ОВ «Залізничник «УБ ХАЕС» технічну документацію щодо встановлення (відновлення) меж земельної ділянки в натурі (на місцевості), площею 0,5862 га (кадастровий номер 6810500000:02:007:0974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1/18, та перебуває у строковому платному користуванні відповідно до Договору оренди, укладеного між Нетішинською міською радою та ТОВ «Залізничник «УБ ХАЕС» 04 серпня 2005 року і зареєстрованого</w:t>
      </w:r>
      <w:r>
        <w:rPr>
          <w:bCs/>
          <w:color w:val="000000"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</w:t>
      </w:r>
      <w:r>
        <w:rPr>
          <w:sz w:val="28"/>
          <w:szCs w:val="28"/>
        </w:rPr>
        <w:t>04 серпня 2005 року</w:t>
      </w:r>
      <w:r>
        <w:rPr>
          <w:bCs/>
          <w:color w:val="000000"/>
          <w:sz w:val="28"/>
          <w:szCs w:val="28"/>
        </w:rPr>
        <w:t xml:space="preserve"> за                                    № 04057450000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ідставі цього внести до Договору оренди земельної ділянки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озділ 2 Договору доповнити</w:t>
      </w:r>
      <w:r>
        <w:rPr>
          <w:sz w:val="28"/>
          <w:szCs w:val="28"/>
          <w:lang w:val="ru-RU"/>
        </w:rPr>
        <w:t xml:space="preserve"> підп</w:t>
      </w:r>
      <w:r>
        <w:rPr>
          <w:sz w:val="28"/>
          <w:szCs w:val="28"/>
        </w:rPr>
        <w:t>унктом 2.5. такого зміс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97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 у м.Нетішині/м.Нетішин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78999980000033212812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ОВ «Залізничник «УБ ХАЕС»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8:00Z</dcterms:created>
  <dc:creator>User</dc:creator>
  <dc:description/>
  <cp:keywords/>
  <dc:language>en-US</dc:language>
  <cp:lastModifiedBy>Depviddil</cp:lastModifiedBy>
  <cp:lastPrinted>2019-11-04T17:10:00Z</cp:lastPrinted>
  <dcterms:modified xsi:type="dcterms:W3CDTF">2019-11-04T15:10:00Z</dcterms:modified>
  <cp:revision>15</cp:revision>
  <dc:subject/>
  <dc:title>ПРОЕКТ</dc:title>
</cp:coreProperties>
</file>